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опросы к экзамену по нейропсихологи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ри типа концепций в нейропсихологии: психологические, нейропсихологические и социально – биологическ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оль биологических и социальных факторов в развитии псих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тавленность в развитии ребенка биологического и исторического типов развити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заимоотношения между мозгом и психик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ы Л.С. Выготского о высших психических функциях и их локал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внима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оследовательность этапов развития мозга у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звитие межанализаторных связей, и их связь с формированием ВП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</w:rPr>
        <w:t xml:space="preserve">Психологическое строение вним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озрастные изменения структуры и функций психических процесс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психологические закономерности нормального развит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подходы к диагностике в нейропсих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етодики нейропсихологической диагност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учные основы нейропсихологического сопровождения процессов развит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хема внедрения метода замещающего онтогенеза в коррекционно – абилитационную практи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оррекция и абилитация функционального статуса лобных отделов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оррекция и абилитация функционального статуса подкорковых отделов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оррекция и абилитация функциональной специализации задних отделов мозга и межполушарных взаимо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табилизация и активация энергетического потенциа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ние операционального обеспечения вербальных и невербальных психических процесс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ние смыслообразующей функции психических процессов в произвольной саморегуля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Уровневое строение эмоционально – личностной сферы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эмоций и функциональная асимметрия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эмоций  при разной локализации поражений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нарушений эмоций в нейропсих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психология индивидуальных различ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психологический подход к изучению эмоциональных наруш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амооценка у больных с локальными поражениями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психологическая диагностика способности к обуч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извольная регуляция поведения и ее нарушения с позиции нейропсихологи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троение сознания и формы нарушений созн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еории созн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Функциональные состояния и сознание: бодрствование и сон, усталость и утомление, состояние стрес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етикулярная формация и созна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сознания при локальных поражениях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сихологическое строение и мозговая организация восприятия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Нарушения восприятия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</w:rPr>
        <w:t xml:space="preserve">Понятие об агнозиях и их ви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оль доминантного и недоминантного полушарий  мозга в изображении простран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нарушений восприятия в нейропсих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сихологическое строение памя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динамические механизмы памя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одально – неспецифические нарушения памя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одально – специфические нарушения памя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памяти при поражении лобных долей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слухоречевой памяти у детей и взросл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нарушений памя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ы Н.А. Бернштейна по организации движ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сихологическое строение 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озговая организация движений и 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е движений и 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и коррекция нарушений движений и 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звитие тонкой моторик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сихологическое строение речевой 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Функциональная асимметрия мозга и организация речевой 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</w:rPr>
        <w:t xml:space="preserve">Механизмы порождения реч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речи при локальных поражениях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экспрессивной и импрессивной реч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Афаз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речевых нарушений в нейропсих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ербально – логическое мышление: норма и патология, общие закономер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странственное мышл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сс называния предмета и его наруш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ейропсихологический анализ решения задач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интеллектуальных операций при локальных поражениях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шения логических операций при локальных поражениях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Исследования наглядно – пространственного мышления в норме и при па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Коррекция нарушений мышления в нейропсих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Работы А.Р. Лурия, и их роль в развитии нейропсих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Формирование и коррекция базовых сенсомоторных – одновременных и реципрокных взаимо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3:00Z</dcterms:created>
  <dc:creator>User</dc:creator>
  <dc:description/>
  <dc:language>en-US</dc:language>
  <cp:lastModifiedBy>User</cp:lastModifiedBy>
  <dcterms:modified xsi:type="dcterms:W3CDTF">2012-10-19T08:43:00Z</dcterms:modified>
  <cp:revision>2</cp:revision>
  <dc:subject/>
  <dc:title>1</dc:title>
</cp:coreProperties>
</file>